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CREAF-UNIVERSITAT AUTÒNOMA DE BARCELONA</w:t>
      </w:r>
    </w:p>
    <w:p>
      <w:pPr>
        <w:pStyle w:val="Normal"/>
        <w:jc w:val="right"/>
        <w:rPr/>
      </w:pPr>
      <w:r>
        <w:rPr>
          <w:rFonts w:cs="Arial" w:ascii="Arial" w:hAnsi="Arial"/>
          <w:sz w:val="20"/>
          <w:szCs w:val="20"/>
        </w:rPr>
        <w:t>Bellaterra (Cerdanyola del Vallès), 13 de juliol de 2005</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El programari MiraMon de cartografia digital compleix 10 anys</w:t>
      </w:r>
    </w:p>
    <w:p>
      <w:pPr>
        <w:pStyle w:val="Normal"/>
        <w:jc w:val="center"/>
        <w:rPr>
          <w:rFonts w:ascii="Arial" w:hAnsi="Arial" w:cs="Arial"/>
          <w:b/>
          <w:b/>
          <w:sz w:val="22"/>
          <w:szCs w:val="22"/>
        </w:rPr>
      </w:pPr>
      <w:r>
        <w:rPr>
          <w:rFonts w:cs="Arial" w:ascii="Arial" w:hAnsi="Arial"/>
          <w:b/>
          <w:sz w:val="22"/>
          <w:szCs w:val="22"/>
        </w:rPr>
        <w:t>La Generalitat impulsa el seu ús a les Administracions Públiques de Cataluny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proper dilluns 18 de juliol, a les 18 hores, a l’auditori de la Pedrera (Barcelona), tindrà lloc la celebració del desè aniversari del Sistema d’Informació Geogràfica i Teledetecció MiraMon, un potent programari, 100% català i d'àmplia difusió internacional, que desenvolupa el Centre de Recerca Ecològica i Aplicacions Forestals (CREAF), adscrit a la Universitat Autònoma de Barcelona. L’acte serà presidit pel conseller d’Universitats, Recerca i Societat de la Informació (DURSI), Carles Solà; el director del Servei Meteorològic de Catalunya del Departament de Medi Ambient i Habitatge (DMAH), Joan Pallisé; i el rector de la Universitat Autònoma de Barcelona (UAB), Lluís Ferrer.</w:t>
      </w:r>
    </w:p>
    <w:p>
      <w:pPr>
        <w:pStyle w:val="Normal"/>
        <w:jc w:val="both"/>
        <w:rPr>
          <w:rFonts w:ascii="Arial" w:hAnsi="Arial" w:cs="Arial"/>
          <w:b/>
          <w:b/>
          <w:color w:val="33CCCC"/>
          <w:sz w:val="20"/>
          <w:szCs w:val="20"/>
        </w:rPr>
      </w:pPr>
      <w:r>
        <w:rPr>
          <w:rFonts w:cs="Arial" w:ascii="Arial" w:hAnsi="Arial"/>
          <w:b/>
          <w:color w:val="33CCCC"/>
          <w:sz w:val="20"/>
          <w:szCs w:val="20"/>
        </w:rPr>
      </w:r>
    </w:p>
    <w:p>
      <w:pPr>
        <w:pStyle w:val="Normal"/>
        <w:jc w:val="both"/>
        <w:rPr>
          <w:rFonts w:ascii="Arial" w:hAnsi="Arial" w:cs="Arial"/>
          <w:color w:val="33CCCC"/>
          <w:sz w:val="20"/>
          <w:szCs w:val="20"/>
          <w:highlight w:val="magenta"/>
        </w:rPr>
      </w:pPr>
      <w:r>
        <w:rPr>
          <w:rFonts w:cs="Arial" w:ascii="Arial" w:hAnsi="Arial"/>
          <w:color w:val="33CCCC"/>
          <w:sz w:val="20"/>
          <w:szCs w:val="20"/>
          <w:highlight w:val="magenta"/>
        </w:rPr>
      </w:r>
    </w:p>
    <w:p>
      <w:pPr>
        <w:pStyle w:val="Normal"/>
        <w:jc w:val="both"/>
        <w:rPr>
          <w:rFonts w:ascii="Arial" w:hAnsi="Arial" w:cs="Arial"/>
          <w:sz w:val="20"/>
          <w:szCs w:val="20"/>
        </w:rPr>
      </w:pPr>
      <w:r>
        <w:rPr>
          <w:rFonts w:cs="Arial" w:ascii="Arial" w:hAnsi="Arial"/>
          <w:sz w:val="20"/>
          <w:szCs w:val="20"/>
        </w:rPr>
        <w:t>L’acte anunciarà l’acord entre el CREAF i la Generalitat de Catalunya (Departament d’Universitats Recerca i Societat  de la Informació), que permetrà distribuir de forma gratuïta el programa de SIG MIRAMON a totes les administracions públiques, centres de recerca, escoles i universitats. El suport per part del DURSI, també té com a objectius iniciar l’adequació del programa per poder funcionar amb sistemes operatius lliures i recolzar al CREAF per avançar en la nova generació del programa MiraM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mbé es presentarà el balanç d’aquests 10 anys del programari MiraMon a la punta de llança en el camp de les tecnologies de la informació i la comunicació (TIC) en l'àmbit geogràf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a mica d’histò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s de finals de 1994, el grup de recerca dirigit pel doctor Xavier Pons, investigador del CREAF i catedràtic al Departament de Geografia de la UAB, ha desenvolupat el Sistema d’Informació Geogràfica (SIG) MiraM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IG és una eina científica i tecnològica en forma d’aplicació informàtica que permet la generació i el maneig de mapes digitals temàtics i topogràfics, fotografies aèries, imatges de satèl·lit, models digitals del terreny, grans bases de dades, així com la connexió amb sistemes GPS. Amb un SIG podem fer preguntes com ara “On sóc (a quin municipi, a quina coordenada, a quina altitud, etc)?”, “On puc trobar alguna cosa (fagedes, zones industrials, àrees protegides, topònims, etc)”, així com efectuar complexes anàlisis derivades de la combinació de les diferents capes d’informació, com ara “Quina és la zona òptima per a la instal·lació d’un cert equipament que ha d’estar a una determinada distància de carreteres principals o nuclis urbans i tenir una certa qualificació de sòl, etc?” o “On és adequat autoritzar les instal·lacions d’aqüicultura?”. En definitiva, resulta una eina imprescindible per a la presa de decisions tenint en compte aspectes de dinàmica territorial (creixement urbanístic, incendis forestals i altres risc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es aquestes potencialitats fan del MiraMon un extraordinari instrument en àmbits molt diversos de la recerca, la planificació i la gestió territorials. Entre les seves característiques destaquen l’elevat ventall d’aplicacions, el rigor científic en la implementació i la facilitat d’ús, fet que l’ha convertit en l’eina d’ús habitual en la recerca, gestió i planificació territorial de nombroses institucions públiques, universitats i empreses del sector.</w:t>
      </w:r>
      <w:r>
        <w:rPr/>
        <w:t xml:space="preserve"> </w:t>
      </w:r>
      <w:r>
        <w:rPr>
          <w:rFonts w:cs="Arial" w:ascii="Arial" w:hAnsi="Arial"/>
          <w:sz w:val="20"/>
          <w:szCs w:val="20"/>
        </w:rPr>
        <w:t>Entre els Departaments de la Generalitat, destaca, per la seva llarga trajectòria de suport i pel seu amplíssim ús en les més diverses aplicacions en el món de la gestió del territori, el de Medi Ambient i Habitat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s darrers anys el MiraMon ha experimentat un fort creixement pel que fa a prestacions, nombre d’usuaris i presència a Internet. La tecnologia MiraMon és utilitzada per la Generalitat de Catalunya i altres institucions per difondre la seva cartografia per Internet des de 1998, especialment mapes i bases de dades mediambientals. Actualment la versió completa del programa compta amb més de 4.000 usuaris registrats a 37 països diferents; les versions gratuïtes a Internet tenen prop de 100.000 usuaris i hi ha més de seixanta adreces a Internet que es refereixen al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dels temes que millor reflecteix la combinació R+D que ha caracteritzat el MiraMon en aquests 10 anys és el de cartografia a Internet. L’any 2000 el web del Departament de Medi Ambient de la Generalitat de Catalunya, basat en la tecnologia MiraMon, va rebre a París la menció especial a la Millor aplicació en ciència i tecnologia a Internet del premi internacional Möbius. D’altra banda, l’any 2001 es va aconseguir un dels projectes d’investigació competitius que oferia el Centre de Supercomputació de Catalunya per al desenvolupament de navegadors i servidors de cartografia en la pionera Internet de segona generació (i2Cat). Una dotzena de servidors ja utilitzen alguna d’aquestes tecnologies adreçades a la interoperabil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anda de l’adequació del programa a plataformes informàtiques obertes, actualment s’està perfeccionant la interfície del navegador de mapes a Internet i la tecnologia del servidor de mapes i s’està treballant amb especial intensitat en temes de simbolització de la cartografia, gestió integrada de la informació que acompanya als mapes digitals (metadades) i en la implementació de més funcionalitats en el camp de la teledetecció i de l’anàlisi espacial i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és inform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Xavier Pons</w:t>
      </w:r>
    </w:p>
    <w:p>
      <w:pPr>
        <w:pStyle w:val="Normal"/>
        <w:jc w:val="both"/>
        <w:rPr>
          <w:rFonts w:ascii="Arial" w:hAnsi="Arial" w:cs="Arial"/>
          <w:sz w:val="20"/>
          <w:szCs w:val="20"/>
        </w:rPr>
      </w:pPr>
      <w:r>
        <w:rPr>
          <w:rFonts w:cs="Arial" w:ascii="Arial" w:hAnsi="Arial"/>
          <w:sz w:val="20"/>
          <w:szCs w:val="20"/>
        </w:rPr>
        <w:t>Centre de Recerca Ecològica i Aplicacions Forestals (CREAF)</w:t>
      </w:r>
    </w:p>
    <w:p>
      <w:pPr>
        <w:pStyle w:val="Normal"/>
        <w:jc w:val="both"/>
        <w:rPr>
          <w:rFonts w:ascii="Arial" w:hAnsi="Arial" w:cs="Arial"/>
          <w:sz w:val="20"/>
          <w:szCs w:val="20"/>
        </w:rPr>
      </w:pPr>
      <w:r>
        <w:rPr>
          <w:rFonts w:cs="Arial" w:ascii="Arial" w:hAnsi="Arial"/>
          <w:sz w:val="20"/>
          <w:szCs w:val="20"/>
        </w:rPr>
        <w:t>Tel. 935811312</w:t>
      </w:r>
    </w:p>
    <w:p>
      <w:pPr>
        <w:pStyle w:val="Normal"/>
        <w:jc w:val="both"/>
        <w:rPr>
          <w:rFonts w:ascii="Arial" w:hAnsi="Arial" w:cs="Arial"/>
          <w:sz w:val="20"/>
          <w:szCs w:val="20"/>
        </w:rPr>
      </w:pPr>
      <w:r>
        <w:rPr>
          <w:rFonts w:cs="Arial" w:ascii="Arial" w:hAnsi="Arial"/>
          <w:sz w:val="20"/>
          <w:szCs w:val="20"/>
        </w:rPr>
        <w:t xml:space="preserve">A/e. </w:t>
      </w:r>
      <w:hyperlink r:id="rId2">
        <w:r>
          <w:rPr>
            <w:rStyle w:val="InternetLink"/>
            <w:rFonts w:cs="Arial" w:ascii="Arial" w:hAnsi="Arial"/>
            <w:sz w:val="20"/>
            <w:szCs w:val="20"/>
          </w:rPr>
          <w:t>contacte@miramon.uab.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àgina web del CREAF: </w:t>
      </w:r>
      <w:hyperlink r:id="rId3">
        <w:r>
          <w:rPr>
            <w:rStyle w:val="InternetLink"/>
            <w:rFonts w:cs="Arial" w:ascii="Arial" w:hAnsi="Arial"/>
            <w:sz w:val="20"/>
            <w:szCs w:val="20"/>
          </w:rPr>
          <w:t>www.creaf.uab.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àgina web del projecte MIRAMON: </w:t>
      </w:r>
      <w:hyperlink r:id="rId4">
        <w:r>
          <w:rPr>
            <w:rStyle w:val="InternetLink"/>
            <w:rFonts w:cs="Arial" w:ascii="Arial" w:hAnsi="Arial"/>
            <w:sz w:val="20"/>
            <w:szCs w:val="20"/>
          </w:rPr>
          <w:t>www.creaf.uab.es/miramon</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miramon.uab.es" TargetMode="External"/><Relationship Id="rId3" Type="http://schemas.openxmlformats.org/officeDocument/2006/relationships/hyperlink" Target="http://www.creaf.uab.es/" TargetMode="External"/><Relationship Id="rId4" Type="http://schemas.openxmlformats.org/officeDocument/2006/relationships/hyperlink" Target="http://www.creaf.uab.es/miram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21:00Z</dcterms:created>
  <dc:creator>c_dalmases</dc:creator>
  <dc:description/>
  <dc:language>en-US</dc:language>
  <cp:lastModifiedBy>cadaques</cp:lastModifiedBy>
  <dcterms:modified xsi:type="dcterms:W3CDTF">2005-07-19T21:13:00Z</dcterms:modified>
  <cp:revision>5</cp:revision>
  <dc:subject/>
  <dc:title>MiraMon, el primer programa gratuït per a la gestió del territori</dc:title>
</cp:coreProperties>
</file>